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L'Ordine è proprietario dell'immobile sito in Pisa alla Via Palestro n. 27, rappresentato nel catasto dei fabbricati di Pisa al foglio 125, particella 88, sub 2, zona censuaria 1, Categoria C/1, Classe 5, consistenza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79, superficie catastale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89, rendita € 1836,00, adibito a biblioteca e segreteria pratican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52Z</dcterms:created>
  <dc:creator/>
  <dc:description/>
  <dc:language>en-US</dc:language>
  <cp:lastModifiedBy/>
  <dcterms:modified xsi:type="dcterms:W3CDTF">2016-01-28T09:46:20Z</dcterms:modified>
  <cp:revision>2</cp:revision>
  <dc:subject/>
  <dc:title/>
</cp:coreProperties>
</file>